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 2016 года                                         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 2003г. № 131-ФЗ «Об общих принципах организации местного самоуправления в Российской Федерации», Законом Челябинской области  от 11.06.2015 г. № 189-ЗО «О некоторых вопросах правового регулирования организации местного самоуправления в Челябинской области», уставом Шабуровского сельского поселения, Положением о порядке проведения конкурса по отбору кандидатур на должность главы Шабуровского сельского поселения Каслинского района Челябинской  области, утверждённый решением Совета депутатов Шабуровского сельского поселения от 12 августа 2015г. №194, протоколом №2 от 07.12.2016 года конкурсной комиссии по отбору кандидатур на должность 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 по отбору кандидатур на должность главы Шабу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Назначить повторно проведение конкурса по отбору кандидатур на должность главы Шабуровского сельского поселения на 25января 2017 года  в 11 часов 00 минут по адресу: Челябинская область, Каслинский район, с.Шабурово, ул. Ленина, д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техническим секретарём конкурсной  комиссии, ответственным за осуществление приёма документов от кандидатов, их регистрацию и организационное обеспечение работы конкурсной комиссии Нургалееву Елену Дмитри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подлежит опубликованию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председателя Совета депутатов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Г.П. Дор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объявления в газету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Шабуровского сельского поселения повторно объявляет о начале приёма документов от граждан, желающих принять участие в конкурсе по отбору кандидатур на должность главы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25 января 2017 года в 11 часов 00 минут по адресу: Челябинская область, Каслинский район, с.Шабурово, ул.Ленина, д.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е заявление об участии в конкурсе в письменн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паспорта или документа, заменяющего паспорт граждан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об источниках доходов претендента, а  также об имуществе, принадлежащем  на праве  собственности (в том числе совместной собственности), о вкладах в банках, ценных бумаг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ащем претенден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стоятельствах его супруга и несовершеннолетних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капиталах организаций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за счёт которых совершена сдел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документа об образовании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документа об основном месте работы или службы, о занимаемой должности (роде зан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документа о наличии статуса депут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и фотографии(3*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ретендента могут быть дополнительно представлены и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граждане подают лично по адресу: Челябинская область, Каслинский район, с. Шабурово, ул. Ленина, д.55. с понедельника по пятницу с 9-00 до 16-00 часов (перерыв на обед 12-00 до13-00) техническому секретарю комиссии в течение пятнадцати календарных дней после дня опубликования решения об объявл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35149)335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ёме или с нарушением правил оформления являются основанием для отказа претенденту в их при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проведения конкурса, а также порядок проведения конкурса,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явления об участии в конкурсе утверждены решением Совета депутатов Шабуровского сельского поселения от 12 августа 2015 года № 194 «О Положении о порядке проведения конкурса по отбору кандидатур на должность главы Шабуровского сельского поселения Каслинского района Челябинской области», которое опубликовано на официальном  сайте Шабуровского сельского поселения и обнародовано на информационных стендах с.Шабурово.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11:00Z</dcterms:created>
  <dc:creator>*****</dc:creator>
  <dc:description/>
  <dc:language>en-US</dc:language>
  <cp:lastModifiedBy>user</cp:lastModifiedBy>
  <cp:lastPrinted>2016-10-31T15:14:00Z</cp:lastPrinted>
  <dcterms:modified xsi:type="dcterms:W3CDTF">2016-12-14T04:11:00Z</dcterms:modified>
  <cp:revision>2</cp:revision>
  <dc:subject/>
  <dc:title/>
</cp:coreProperties>
</file>